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halte für den schulinternen Fachlehrplan Evangelische Religionslehre (Sekundarstufe 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74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hrgangsstu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me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führungsstufe 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und Religiosit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klichkeitsverständnisse aus den Naturwissenschaften und anderen Deutungskategor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chtigkei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ntstehung, Bedeutung und Entwicklung von Religion (Naturreligionen, Hochreligionen, Weltreligion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rscheinungsformen von Religion und religiösen R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ligion und Kul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sdrucksformen von Relig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Erarbeitung von Inhalten, Gemeinsamkeiten und Unterschieden: Judentum, Christentum, Isl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m: Hans Küng „Spurensuche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ligionen in der Gesell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rklichkeit und Wahrh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aturwissenschaft und Relig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lauben und Wi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atur und/oder Schöpf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r Mensch und sein Weltverständn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s ist der Mensch? Der Mensch als Ebenbild Got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ensch – Person - Persönlichk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Biblische Aspek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dividualität und Sozialit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beit mit Texten und Liedern (Müller-Westernhagen, Wader, Grönemeyer, Mey, die Toten Hosen u.a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schliche Freiheit in vielen Facet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rbsündenlehre – ihre Entstehungs- und Wirkungsgeschich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 Mensch als befreiter Sü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ristsein und Weltverantwor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griffsklär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e Bibel als Buch der Juden und Chris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Hebräische Bibel – Tennach, Tora, Prophe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eues Testa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ntstehungsgeschich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Jahwist, Elohist, Priesterschri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wei-Quellen-Theo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uslegungstraditio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ethoden der Textarb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ibelauslegung: fundamentalistische Auslegung, historisch-kritische Metho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stische Bibelauslegung, Bibiliodrama, sozialgeschichtliche Bibelauslegung, befreiungstheologische Bibelausle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s ist die Bibel für uns heut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 die Bibel glaub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rarbeitung von Gerechtigkeitsvorstell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eoretische Grundüberlegungen (Raw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ielerische Zugänge zum Thema (z.B. Perlenspi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hik und Mo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rundformen ethischer Urteilsbildung (Pflichtenethik, Nutzenethik, Verantwortungsethik, Gesinnungsethik, Situationsethik, Gewissensethik, Genussethik, Liebesethik, Schöpfungsethik …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beit mit biblischen Tex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zierungsstufe 1  Q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logie – die Lehre von Chris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klesiologie – die Lehre von der Kir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 in Nationalsozialismus und Kri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 Jude Jesus und die Chris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„Messias“ als jüdischer Hoheitsti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r Menschensohn als biblische Selbstaussage Je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hristliche Hoheitsti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Jesus und seine Z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lm. W.R. Schmidt „Der Mann aus Galiläa – Suche nach einem Unbekannte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leichnisse und Wun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Jesu Predigt vom Reich Got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ergpredigt und 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Jüdische Zeugnisse über Jesus (z. B. Schalom Ben Chorin, Pinchas Lapide, David Flus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 Passionsgeschichte – Arbeit mit biblischen Tex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Kreuzigung als römische Folterstra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r Antijudaismus der Kirche: „Die Juden haben Jesus getötet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blische Interpretationen des Kreuzestodes Jesu und ihre Aufnahme jüdischen Denkens aus der Hebräischen Bi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eologie der Aufersteh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iblische Textarb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heologische Verständnisse der Auferweckung des Gekreuzigten (Marxsen, Bultmann, Pannenberg, Moltmann, Sölle, Barth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sus im Judentum und im Isl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as Kirchenverständnis in Bibel und The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ulinische Ekklesiologie in den Brief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e Anfänge der Kirche (Ap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n einer verfolgten Minderheit im Römischen Reich zur Staatskir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e Konstantinische We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apsttum und Kaisertum im Mittelal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 Kirchenspaltungen von 1054 und 19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rche und Staat von den Anfängen bis zur Gegenw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s reformatorische Verständnis von Kirche bei Luther und Calv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 Zwei-Reiche-Leh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Kirche und soziale Frage im 19. Jahrhund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blische Textarbeit über Wesen und Auftrag der Kir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rche heute – wo begegnet sie mir? Wo bemerke ist si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terschiedliche Konfessionen – was eint und was trenn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Sakramente unter besonderer Erörterung des Abendmahlsverständnisses in den Konfess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Wie kann Kirche heute ihren Auftrag erfüllen? Ist die Kirche heute noch notwendig? Oder ist sie überflüssig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ngemeinde und Bürgergemeind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ie (evangelische) Kirche im Kaiserreich und in der Weimarer Republik</w:t>
            </w:r>
          </w:p>
          <w:p>
            <w:pPr>
              <w:pStyle w:val="Normal"/>
              <w:ind w:left="-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r Theologe Karl Barth</w:t>
            </w:r>
          </w:p>
          <w:p>
            <w:pPr>
              <w:pStyle w:val="Normal"/>
              <w:ind w:left="-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Film: „Wie Mose vor Pharao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passung und Widerst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utsche Christen und Bekennende Kir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r Antijudaismus der Kirche und der Antisemitismus in Staat und Gesell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: „Der ewige Judenhass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nfeindschaft in Theologie und Kirche am Beispiel von Walter Künn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 Barmer Theologische Erklä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 Ansbacher Ratschl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risten im Widerstand (Bonhoeffer, Niemöller u.a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chuld bekennen: Bonhoeffers Entwurf eines Schuldbekenntnisses der Kirche, das Stuttgarter Schuldbekenntnis, das Darmstädter Wo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 Ökumenische Rat der Kirchen und der christliche Wille zur Versöhnung und zum Frie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zierungsstufe 2  Q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hre von G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esbewe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is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heodizeef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chtigkeit und Frie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der Religio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ttesvorstellungen in Kulturen und Religio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 Gott Israels hat einen Na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 Gottes des Bu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iligung des Namens und Bilderverb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blische Textarb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inität und Reich Got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 reformatorische Entdeckung der Gnade Got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eologie bei Luther und Calv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m Wirken Gottes in der W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rl Barths Theologie der Versöh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 Menschlichkeit Got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rwählung – Heiligung – Beruf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tt in anderen Religio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selm von Canterbury, Thomas von Aquin, Immanuel K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ihre Versuche, die Existenz Gottes zu bewei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Karl Barths Kritik der Gottesbewe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 Entwurf zum Beweis der Nicht-Existenz Gottes bei Ludwig Feuerb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 Aufnahme und kontextuelle Weiterentwicklung Feuerbachs bei Karl Marx und Siegmund Fre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uch Hio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echtung und Widerspru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uftrag der Kirche angesichts des Leid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rche und der Einsatz für soziale Gerechtig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e Welt der Arbeit in der Bibel – Kirche, Arbeit und Arbeitslosig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 Konziliare Prozess für Gerechtigkeit, Frieden und Bewahrung der Schöpf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ttes Recht und die Menschenrech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rechter Krieg und gerechter Frie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imawandel: Schöpfung bewah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mut und Reich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irche gegen Rassism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elthunger als Anfechtung des christlichen Glaub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beit mit ausgewählten biblischen Tex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schiedene Med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dene Weisen des Glaub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</w:rPr>
              <w:t>das Wesen und die Gefahr des Fundamentalism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eligionen in der demokratischen Gesellscha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un die Religionen für Gerechtigkeit und Fried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8:00Z</dcterms:created>
  <dc:creator>Klaus Hoffmann</dc:creator>
  <dc:description/>
  <cp:keywords/>
  <dc:language>en-US</dc:language>
  <cp:lastModifiedBy>Klaus Hoffmann</cp:lastModifiedBy>
  <cp:lastPrinted>2013-06-10T20:10:00Z</cp:lastPrinted>
  <dcterms:modified xsi:type="dcterms:W3CDTF">2013-06-11T14:33:00Z</dcterms:modified>
  <cp:revision>13</cp:revision>
  <dc:subject/>
  <dc:title>Inhalte für den schulinternen Fachlehrplan Evangelische Religionslehre (Sekundarstufe 2)</dc:title>
</cp:coreProperties>
</file>